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2235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8.05pt" to="547.5pt,8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834195274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ДАР</w:t>
            </w:r>
            <w:r>
              <w:rPr>
                <w:rFonts w:cs="Times New Roman" w:ascii="Times New Roman" w:hAnsi="Times New Roman"/>
                <w:sz w:val="19"/>
                <w:szCs w:val="19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e-BY"/>
              </w:rPr>
            </w:pPr>
            <w:r>
              <w:rPr>
                <w:rFonts w:cs="Times New Roman"/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ПРИКАЗ </w:t>
        <w:tab/>
      </w:r>
      <w:r>
        <w:rPr>
          <w:rFonts w:eastAsia="Arial Unicode MS" w:cs="Arial Unicode MS" w:ascii="Arial Unicode MS" w:hAnsi="Arial Unicode MS"/>
          <w:b/>
        </w:rPr>
        <w:tab/>
        <w:tab/>
        <w:tab/>
        <w:tab/>
        <w:tab/>
        <w:tab/>
        <w:tab/>
      </w:r>
      <w:r>
        <w:rPr>
          <w:rFonts w:eastAsia="Arial Unicode MS"/>
          <w:b/>
        </w:rPr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-1559" w:hanging="0"/>
        <w:rPr/>
      </w:pPr>
      <w:r>
        <w:rPr>
          <w:sz w:val="22"/>
          <w:szCs w:val="22"/>
          <w:lang w:val="de-AT"/>
        </w:rPr>
        <w:t>«__</w:t>
      </w:r>
      <w:r>
        <w:rPr>
          <w:sz w:val="22"/>
          <w:szCs w:val="22"/>
        </w:rPr>
        <w:t>15</w:t>
      </w:r>
      <w:r>
        <w:rPr>
          <w:sz w:val="22"/>
          <w:szCs w:val="22"/>
          <w:lang w:val="de-AT"/>
        </w:rPr>
        <w:t>___»_____</w:t>
      </w:r>
      <w:r>
        <w:rPr>
          <w:sz w:val="22"/>
          <w:szCs w:val="22"/>
        </w:rPr>
        <w:t>01</w:t>
      </w:r>
      <w:r>
        <w:rPr>
          <w:sz w:val="22"/>
          <w:szCs w:val="22"/>
          <w:lang w:val="de-AT"/>
        </w:rPr>
        <w:t>____________20</w:t>
      </w:r>
      <w:r>
        <w:rPr>
          <w:sz w:val="22"/>
          <w:szCs w:val="22"/>
        </w:rPr>
        <w:t>16___</w:t>
      </w:r>
      <w:r>
        <w:rPr>
          <w:sz w:val="22"/>
          <w:szCs w:val="22"/>
          <w:lang w:val="de-AT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de-AT"/>
        </w:rPr>
        <w:t>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be-BY"/>
        </w:rPr>
        <w:t>№</w:t>
      </w:r>
      <w:r>
        <w:rPr>
          <w:sz w:val="22"/>
          <w:szCs w:val="22"/>
        </w:rPr>
        <w:t xml:space="preserve">  __26____________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етодических рекомендац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иема граждан на обуч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начального общего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и среднего обще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реждения образования  г.Казан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О и Н РФ от 22.01.2014  № 32 «Об утверждении Порядка приема граждан на обучение  по  образовательным программам начального общего, основного общего и среднего общего образования» (зарегистрирован Минюстом Российской Федерации 02.04.2014, рег. номер 31800) 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ческие рекомендации  «Об организации приема граждан  на обучение по образовательным программам начального общего, основного общего и среднего общего образования в учреждения образования  г.Казан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 Управления образования г.Казани по Авиастроительному и Ново-Савиновскому районам Г.Г.Латышевой, Вахитовскому и Приволжскому районам М.З. Закировой, Московскому и Кировскому районам Е.Б.Буслаевой, Советскому району  В.Н.Нуреево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постоянный контроль за соблюдением действующего законодательства по вопросу приема граждан на обучение по образовательным программ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вести данный приказ до сведения руководителей общеобразовательных организаций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ректорам общеобразовательных организаций внести необходимые изменения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ие нормативные акты школ по вопросам приема граждан в общеобразовательную организ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данного приказа возложить на заместителя начальника Управления образования Исполнительного комитета  г.Казани В.А.Афонску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                                   И.Г..Хадиуллин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280" w:after="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риказ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от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</w:rPr>
        <w:t xml:space="preserve">01.2016 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иема граждан на обучение по образовательным программам начального общего, основного общего и среднего общего образования в учреждения образования  г.Казани в 2016-2017 учебном  году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 с частью 8 статьи 55 Федерального закона от 29 декабря   №273-ФЗ «Об Образовании в Российской Федерации» (далее – Закон) Министерством образования и науки Российской Федерации приказом от 22.01.2014 №32 (зарегистрирован Минюстом Российской Федерации 02.04.2014, регистрационный номер №31800) утвержден  Порядок приема граждан на обучение по образовательным программам начального общего, основного общего и среднего общего образования (далее - Порядок). Порядок регламентирует прием граждан РФ (далее 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 соответственно – ОООД, общеобразовательные програм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части 9 ст.55 Закона  правила приема граждан в ОООД разрабатываются образовательным учреждением самостоятельно в части, не урегулированном законодательством об образ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организации приема граждан в ОО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уководитель общеобразовательного учреждения обеспечивает разработку (корректировку) и утверждение Правил приема на обучение  по образовательным программам начального общего, основного общего и среднего общего образования (далее – Правила) до 1 феврал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авила утверждаются приказом руководителя общеобразовательного учреждения и размещаются в сети Интернет на официальном сайте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3. В целях обеспечения приема граждан, имеющих право на получение общего образования, в срок до 1 февраля текущего года Глава администрации района г.Казани, в ведении которой находится образовательное учреждение, правовым актом закрепляет за подведомственными общеобразовательными учреждениям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количестве мест в  первых классах размещается на информационном стенде и в сети Интернет на официальном сайте общеобразовательного учреждения в срок не позднее 10 календарных дней со дня издания распорядительного акта администрации района о закреплении территории; информация о количестве свободных мест для приема детей, не зарегистрированных на закрепленной территории – не позднее 1июл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разработке Правил рекомендуется учесть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рием граждан, проживающих на закрепленной территории, (далее – закрепленные лица), должен осуществляться без вступительных испытаний. Закрепленным лицам может быть отказано в приеме только по причине отсутствия свободных мест в учреждении (за исключением случаев, предусмотренных частями 5и 6 ст.67 и ст.88 Зако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авила приема граждан в ОООД, реализующие  общеобразовательные 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В соответствии с Порядком организации индивидуального отбора обучающихся при приеме либо переводе в государственные и муниципальные образовательные организации РТ для получения основного общего и среднего общего образования с углубленным изучением отдельных учебных предметов или профильного  обучения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, установленных законодательством РФ, создать условия гласности и открытости в работе приемных комиссий, обеспечить объективность оценки  способностей и склонносте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форму, содержание и систему оценивания индивидуального отбора обучающихся при приеме (переводе) в образовательную организацию с обязательным размещением данной информации на официальном сайте образовательной организации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ила приема граждан в общеобразовательные учреждения для детей и подростков, проявивших выдающиеся способности, регламентируются Постановлением исполнительного комитета г</w:t>
      </w:r>
      <w:r>
        <w:rPr>
          <w:rFonts w:cs="Times New Roman" w:ascii="Times New Roman" w:hAnsi="Times New Roman"/>
          <w:bCs/>
          <w:sz w:val="28"/>
          <w:szCs w:val="28"/>
        </w:rPr>
        <w:t xml:space="preserve">.Казани от 13.05.2010 №4690 «О нетиповых муниципальных общеобразовательных учреждениях для детей, проявивших выдающиеся спосо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ем граждан в учреждения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рием граждан в общеобразовательное учреждение осуществляется по личному заявлению родителей. </w:t>
      </w:r>
      <w:r>
        <w:rPr>
          <w:color w:val="000000"/>
          <w:sz w:val="28"/>
          <w:szCs w:val="28"/>
        </w:rPr>
        <w:t>Форма заявления определяется регламентом соответствующего общеобразовательного учреждения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1"/>
          <w:sz w:val="28"/>
          <w:szCs w:val="28"/>
        </w:rPr>
        <w:t>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аче заявления родители (законные представители) ребенка, являющегося гражданином Российской Федерации, предъявляют</w:t>
      </w:r>
      <w:r>
        <w:rPr>
          <w:color w:val="000001"/>
          <w:sz w:val="28"/>
          <w:szCs w:val="28"/>
        </w:rPr>
        <w:t xml:space="preserve"> оригиналы докуме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по месту пребывания) на закрепленной за общеобразовательным учреждением территории и ксерокопию указанного доку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</w:t>
      </w:r>
      <w:r>
        <w:rPr>
          <w:color w:val="000000"/>
          <w:sz w:val="28"/>
          <w:szCs w:val="28"/>
        </w:rPr>
        <w:t xml:space="preserve">законность пребывания (проживания) </w:t>
      </w:r>
      <w:r>
        <w:rPr>
          <w:sz w:val="28"/>
          <w:szCs w:val="28"/>
        </w:rPr>
        <w:t xml:space="preserve">ребенка, являющегося иностранным гражданином или лицом без гражданства, </w:t>
      </w:r>
      <w:r>
        <w:rPr>
          <w:color w:val="000000"/>
          <w:sz w:val="28"/>
          <w:szCs w:val="28"/>
        </w:rPr>
        <w:t>в Российской Федерации: виза и (или) миграционная карта, либо иные документы, предусмотренные федеральным законом или международным договор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Иные документы, предъявляемые родителями (законными представителями) при подаче зая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государственного образца об основном общем образовании (при приеме на ступень среднего (полного) общего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представления медицинского заключения о состоянии здоровья ребенка руководитель общеобразовательного учреждения самостоятельно </w:t>
      </w:r>
      <w:r>
        <w:rPr>
          <w:color w:val="000001"/>
          <w:sz w:val="28"/>
          <w:szCs w:val="28"/>
        </w:rPr>
        <w:t>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При приеме заявления о приеме в ОООД (законным представителям) выдается уведомление о регистрации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ри приеме граждан в общеобразовательное учреждение на свободные места необходимо соблюдать требования действующего законодательства о первоочередном приеме детей отдельны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й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етей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 пунктом 6 статьи 46, статьей 56 Федерального закона от 07.02.2011 № 3-ФЗ «О поли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ем заявлений в первый класс общеобразовательных учреждений для закрепленных лиц  начинается 1 февраля и осуществляется до 30 ию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лений родителей (законных представителей) детей, не зарегистрированных на закрепленной территории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а(классов) издается по мере комплектования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размещаются на информационном стенде в день их издания  и в сети Интернет на официальном сайте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лучае отказа в приеме ребенка в ОООД родителю (законному представителю) выдается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</w:t>
      </w:r>
      <w:r>
        <w:rPr>
          <w:color w:val="000001"/>
          <w:sz w:val="28"/>
          <w:szCs w:val="28"/>
        </w:rPr>
        <w:t xml:space="preserve">ешение спорных вопросов по приему детей в образовательные учреждения организуется в соответствии с приказом Управления образования Исполнительного комитета г.Казани  от14.02.2014  №12.   «Об утверждении Порядка принятия мер по устройству ребенка в муниципальное общеобразовательное учреждение в связи с отсутствием свободных мест в учреждении, закрепленным за микрорайоном».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3:00Z</dcterms:created>
  <dc:creator>OEM</dc:creator>
  <dc:description/>
  <cp:keywords/>
  <dc:language>en-US</dc:language>
  <cp:lastModifiedBy>Райхана Богавеева</cp:lastModifiedBy>
  <cp:lastPrinted>2016-01-19T18:00:00Z</cp:lastPrinted>
  <dcterms:modified xsi:type="dcterms:W3CDTF">2016-01-20T14:52:00Z</dcterms:modified>
  <cp:revision>13</cp:revision>
  <dc:subject/>
  <dc:title/>
</cp:coreProperties>
</file>